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I CSĐTTP VỀ KT&amp;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Bình Lục , ngày 28 tháng 09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Ề XUẤ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ôi là:  </w:t>
      </w:r>
      <w:r>
        <w:rPr>
          <w:rFonts w:cs="Times New Roman" w:ascii="Times New Roman" w:hAnsi="Times New Roman"/>
          <w:b/>
          <w:sz w:val="28"/>
          <w:szCs w:val="28"/>
        </w:rPr>
        <w:t>Vũ Thanh Bình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Chức vụ:  Đội trưởng</w:t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ơn vị: Đội CSĐTTP về KT&amp;MT Công an huyện Bình Lục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Xin đề xuất lãnh đạo duyệt chi như sau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Để thực hiện thanh toán chế độ, tiêu chuẩn ăn thêm các ngày lễ tết năm 2023 (10/3 âm lịch, 30/4, 1/5, 19/8,1/9, 2/9) cho cán bộ chiến sỹ đội CSĐTTP về Kinh tế - ma túy.</w:t>
      </w:r>
    </w:p>
    <w:p>
      <w:pPr>
        <w:pStyle w:val="Normal"/>
        <w:spacing w:lineRule="auto" w:line="312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 tiền: 3.900.000đ</w:t>
      </w:r>
    </w:p>
    <w:p>
      <w:pPr>
        <w:pStyle w:val="Normal"/>
        <w:spacing w:lineRule="auto" w:line="312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ằng chữ: Ba triệu chín trăm nghìn đồng</w:t>
      </w:r>
    </w:p>
    <w:p>
      <w:pPr>
        <w:pStyle w:val="Normal"/>
        <w:spacing w:lineRule="auto" w:line="312" w:before="0" w:after="0"/>
        <w:jc w:val="both"/>
        <w:rPr/>
      </w:pPr>
      <w:r>
        <w:rPr/>
        <w:tab/>
        <w:t>Vậy đề nghị lãnh đạo Công an huyện Bình Lục duyệt chi số tiền trên./.</w:t>
      </w:r>
    </w:p>
    <w:tbl>
      <w:tblPr>
        <w:tblW w:w="10339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171"/>
      </w:tblGrid>
      <w:tr>
        <w:trPr/>
        <w:tc>
          <w:tcPr>
            <w:tcW w:w="5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ũ Thanh Bình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: Công an huyện Bình Lục</w:t>
            </w:r>
          </w:p>
        </w:tc>
        <w:tc>
          <w:tcPr>
            <w:tcW w:w="4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ẫu số C41-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: TT Bình Mỹ - Bình Lục- Hà Nam</w:t>
            </w:r>
          </w:p>
        </w:tc>
        <w:tc>
          <w:tcPr>
            <w:tcW w:w="4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36"/>
        <w:gridCol w:w="345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tháng       năm 2023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ội trưởng đội CSĐTTP về KT &amp; 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ế độ chế độ, tiêu chuẩn ăn thêm các ngày lễ tết năm 2023 (10/3 âm lịch, 30/4, 1/5, 19/8, 1/9, 2/9) cho cán bộ chiến sỹ đội CSĐTTP về Kinh tế - ma túy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00.000đ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 triệu chín trăm nghìn đồng.</w:t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 ngày 22 tháng  08 năm 202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ằng chữ: ..............................................................................................................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ạm Thùy Dươ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8:00Z</dcterms:created>
  <dc:creator>Admin</dc:creator>
  <dc:description/>
  <cp:keywords/>
  <dc:language>en-US</dc:language>
  <cp:lastModifiedBy>Admin</cp:lastModifiedBy>
  <cp:lastPrinted>2023-09-28T14:04:00Z</cp:lastPrinted>
  <dcterms:modified xsi:type="dcterms:W3CDTF">2023-09-28T09:23:00Z</dcterms:modified>
  <cp:revision>5</cp:revision>
  <dc:subject/>
  <dc:title/>
</cp:coreProperties>
</file>